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ЗАЯВЛЕНИЕ О ДОВЕРЕННЫХ ЛИЦАХ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ГЛАСОВАН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ведующий МКДОУ № 83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____________/</w:t>
            </w:r>
            <w:r>
              <w:rPr>
                <w:sz w:val="26"/>
                <w:szCs w:val="24"/>
                <w:u w:val="single"/>
              </w:rPr>
              <w:t>Н.Ю. Митрофанова</w:t>
            </w:r>
            <w:r>
              <w:rPr>
                <w:sz w:val="26"/>
                <w:szCs w:val="24"/>
              </w:rPr>
              <w:t>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ведующему МКДОУ № 83</w:t>
            </w:r>
          </w:p>
          <w:p>
            <w:pPr>
              <w:pStyle w:val="Normal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  <w:u w:val="single"/>
              </w:rPr>
              <w:t>Митрофановой Н.Ю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ЗАЯВЛЕНИЕ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амилия, Имя, дата рождения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  <w:szCs w:val="24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6"/>
          <w:szCs w:val="24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____________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ребенка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_____» _____________________ 20       г.                                       /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_____________________________                                               /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) _____________________________                                               /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_____________________________                                               /________________/</w:t>
      </w:r>
    </w:p>
    <w:p>
      <w:pPr>
        <w:pStyle w:val="Normal"/>
        <w:jc w:val="both"/>
        <w:rPr>
          <w:sz w:val="26"/>
          <w:szCs w:val="24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1</dc:creator>
  <dc:description/>
  <cp:keywords/>
  <dc:language>en-US</dc:language>
  <cp:lastModifiedBy>1</cp:lastModifiedBy>
  <dcterms:modified xsi:type="dcterms:W3CDTF">2020-07-14T06:08:00Z</dcterms:modified>
  <cp:revision>2</cp:revision>
  <dc:subject/>
  <dc:title>ЗАЯВЛЕНИЕ О ДОВЕРЕННЫХ ЛИЦАХ</dc:title>
</cp:coreProperties>
</file>